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编号：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申报单位（签章）</w:t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参加人员信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7"/>
        <w:gridCol w:w="5446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费 概 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市拨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新乡市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21:00Z</dcterms:created>
  <dc:creator>我心飞翔</dc:creator>
  <dc:description/>
  <dc:language>en-US</dc:language>
  <cp:lastModifiedBy>User</cp:lastModifiedBy>
  <cp:lastPrinted>2011-10-12T15:42:00Z</cp:lastPrinted>
  <dcterms:modified xsi:type="dcterms:W3CDTF">2017-09-06T00:21:00Z</dcterms:modified>
  <cp:revision>2</cp:revision>
  <dc:subject/>
  <dc:title>课题名称</dc:title>
</cp:coreProperties>
</file>