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华文仿宋" w:hAnsi="华文仿宋" w:cs="华文仿宋" w:eastAsia="华文仿宋"/>
          <w:b w:val="false"/>
          <w:bCs w:val="false"/>
          <w:sz w:val="24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新乡医学院三全学院青年教师培养导师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导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考核表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所在院（系、部）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684"/>
        <w:gridCol w:w="1077"/>
        <w:gridCol w:w="1199"/>
        <w:gridCol w:w="134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研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学期承担课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具体到章节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接受指导时间：            年      月   至      年     月</w:t>
            </w:r>
          </w:p>
        </w:tc>
      </w:tr>
      <w:tr>
        <w:trPr>
          <w:trHeight w:val="248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一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院（系、部）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对导师进行打分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.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未履行导师职责，不予打分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履行导师职责，得分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_________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分（评分标准见附件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满分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    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497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人力资源部对导师进行打分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根据对导师指导记录检查情况，对导师打分：</w:t>
            </w:r>
            <w:bookmarkStart w:id="0" w:name="OLE_LINK2"/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_________</w:t>
            </w:r>
            <w:bookmarkEnd w:id="0"/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分（满分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    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>lenovo</dc:creator>
  <dc:description/>
  <dc:language>en-US</dc:language>
  <cp:lastModifiedBy>lenovo</cp:lastModifiedBy>
  <dcterms:modified xsi:type="dcterms:W3CDTF">2016-06-15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